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09817-27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8 февраля 2025 года</w:t>
        <w:tab/>
        <w:tab/>
        <w:tab/>
        <w:t xml:space="preserve">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4-2104/2025 по иску ООО «Экология Т» к  Мустаеву Айнуру Рамзилевичу о взыскании задолженности по оплате коммунальных услуг, </w:t>
      </w:r>
    </w:p>
    <w:p>
      <w:pPr>
        <w:pStyle w:val="TextBody"/>
        <w:spacing w:before="0" w:after="0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«Экология Т» к  Мустаеву Айнуру Рамзилевичу о взыскании задолженности по оплате коммунальных услуг, удовлетворить частично.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Мустаева Айнура Рамзилевича (паспорт </w:t>
      </w:r>
      <w:r>
        <w:rPr>
          <w:szCs w:val="28"/>
        </w:rPr>
        <w:t>***</w:t>
      </w:r>
      <w:r>
        <w:rPr>
          <w:sz w:val="27"/>
          <w:szCs w:val="27"/>
        </w:rPr>
        <w:t>) в пользу ООО «Экология Т» (ИНН 0269032418) задолженность по оплате коммунальных услуг соразмерно доли в праве собственности за период с 11.12.2020 по 31.10.2023 в размере 565,58 руб., расходы по оплате государственной пошлины в размере 27,72 руб., почтовые расходы в размере 21,13 руб., всего взыскать 614,43 руб.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удовлетворении остальной части исковых требований, отказать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Cs w:val="28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